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秋冬学期心理健康宣传教育活动入选项目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60"/>
        <w:gridCol w:w="907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活动名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春握手，成长快乐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生心理适应及诚信团体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媒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原创“心文”作品征集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媒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知”擂台赛——心理知识竞赛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媒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影心理沙龙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媒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团体辅导暨朋辈交流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生命之花优雅绽放”主题电影沙龙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就业心理与认知指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朋辈心理讲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导师，你好；同学，你好”构建和谐导学关系系列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压力管理团体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健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力量”系列心理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悦纳自己，包容他人－－人际关系调节与改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执子之手，与子偕老－－亲密关系的维持与发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是幸福的”心理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生交流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丽人生”心理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团结、信任、超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骨干团队协作能力训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科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领导小组面试技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大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“美丽新世界”学生心理短剧大赛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善交际，巧沟通—研究生人际交往与社交能力训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绪与压力管理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就业心理辅导讲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源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常见心理问题及其调适讲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源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委员培训：焦点解决模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源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往与沟通团体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科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积极人生，温暖前行”团体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健康知识讲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工班级心理短剧大赛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生活——心理知识竞赛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工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任学生干部心理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工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珍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感恩”——生命教育系列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工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丽心情”心理短剧大赛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空航天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启航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空航天学院研究生新生适应团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分子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生理想与生涯规划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破冰之旅，快乐启程”团体辅导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的未来我做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电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给心情放个假——研究生减压团辅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电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给青春多点氧气——信电学院成长困惑解决之道主题沙龙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控制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传递，互帮互助”学生干部情绪管理培训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畅游“心”世界——心理电影沙龙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告别焦虑自我，拥抱“心”乐趣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你同在，助梦续航——计算机学院学业指导沙龙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仪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压力管理训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仪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玩转寝室、班级，收获友情、成长——生仪学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本科生融合凝炼团体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科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命教育之自我成长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科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我管理与生涯发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工食品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生角色认知与适应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工食品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和谐寝室关系与本科生学业指导”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工食品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”的教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工食品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导学关系要融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资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们与导师”全家福摄影比赛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资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寻找自身的闪光点，遇见未知的自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资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灵影像——优秀心理电影赏析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资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何做一名优秀的研究生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新生团体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生心理适应指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我认知与自我成长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感体验与爱的教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适应和自我认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留学浙大，健康同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适应与成长讲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入职场的心理调适及准备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生体验营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商训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委员培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管理培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丹青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短剧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丹青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感体验与爱的教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云峰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峰学园第三届心理短剧大赛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云峰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生心理委员团体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蓝田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新生“适应成长季”之展报宣传活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蓝田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的规划我做主” －－大学规划心理沙龙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蓝田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我分析与成长主题团体心理辅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蓝田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新生适应中遇到的问题及心理调适－－蓝田学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心理委员辅导培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蓝田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何与学生更好地沟通－－辅导员谈心谈话培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求是学院蓝田学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寻找生命中的那个“我”－－蓝田学园第七届心理情景剧大赛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大学研究生心理互助会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妙手画心——寻找整合自我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大学研究生心理互助会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团队协作能力之定向越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大学学生心理健康协会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热爱生命”摄影及漫画征集大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07:00Z</dcterms:created>
  <dc:creator>Fish</dc:creator>
  <dc:description/>
  <cp:keywords/>
  <dc:language>en-US</dc:language>
  <cp:lastModifiedBy>Fish</cp:lastModifiedBy>
  <dcterms:modified xsi:type="dcterms:W3CDTF">2015-10-26T03:23:00Z</dcterms:modified>
  <cp:revision>8</cp:revision>
  <dc:subject/>
  <dc:title>附件：</dc:title>
</cp:coreProperties>
</file>